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Информация о реализации ПНП «Доступное и комфортное жилье – гражданам России» для размещения на сайте райо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а июль 2016 года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правление строительства, архитектуры, энергетики и жилищно-коммунального хозяйства райо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. Ввод жиль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вод жилья на территории Грязовецкого муниципального района в июле 2016 года составил 701,0 кв.м., в том числе индивидуальное жилищное строительство 701, 0 кв.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. Переселение граждан из аварийного жилья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 рамках реализации 2 этапа областной адресной программы № 7 "Переселение граждан из аварийного жилищного фонда в муниципальных образованиях Вологодской области с учетом необходимости развития мало-этажного жилищного строительства на 2013 - 2017 годы" сданы в эксплуатацию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- 30-квартирный жилой дом, расположенный по адресу: г. Грязовец, ул.Газовиков, д.39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- 15-квартирный жилой дом, расположенный по адресу:  в п.Вохтога, ул.Колхозная, д.103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оселке Вохтога в рамках областной адресной программы № 7  продолжается строительство 3-х многоквартирных домов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 дому, расположенному по адресу: п.Вохтога, ул.Пионерская, д.11 выполнены работы по устройству коробки здания,</w:t>
      </w:r>
      <w:r>
        <w:rPr/>
        <w:t xml:space="preserve"> </w:t>
      </w:r>
      <w:r>
        <w:rPr>
          <w:rFonts w:cs="Bookman Old Style" w:ascii="Bookman Old Style" w:hAnsi="Bookman Old Style"/>
        </w:rPr>
        <w:t>перегородок, выполнена подготовка под полы, ведутся работы по устройству кровли, внутренней отделке помещений и устройству инженерных сетей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 по   дому, расположенному по адресу: п.Вохтога, ул.Юбилейная,  д.19в выполнены работы по устройству наружных инженерных сетей, фундамента, торцевых наружных стен, колонн и перекрытия 1 этажа, ведутся работы по устройству стен и колонн перекрытия 2 этажа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 дому, расположенному по адресу: п.Вохтога, ул. Домостроителей, д. 14 выполнены работы по устройству фундамента, стен и перегородок, смонтированы лестничные площадки и марши. Ведутся работы по монтажу перекрытий 3 этажа, отделке и монтажу внутренних инженерных сет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lang w:eastAsia="ar-SA"/>
        </w:rPr>
        <w:t>Начальник управления,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троительства,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архитектуры, энергетики и ЖКХ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lang w:eastAsia="ar-SA"/>
        </w:rPr>
        <w:t>администрации района</w:t>
        <w:tab/>
        <w:t xml:space="preserve">                                                   Е.В.Лодыгин</w:t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eastAsia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текст"/>
    <w:qFormat/>
    <w:rPr>
      <w:rFonts w:ascii="Times New Roman" w:hAnsi="Times New Roman" w:eastAsia="Times New Roman" w:cs="Times New Roman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5:00Z</dcterms:created>
  <dc:creator>seg02</dc:creator>
  <dc:description/>
  <cp:keywords/>
  <dc:language>en-US</dc:language>
  <cp:lastModifiedBy>helene</cp:lastModifiedBy>
  <cp:lastPrinted>2016-05-16T08:15:00Z</cp:lastPrinted>
  <dcterms:modified xsi:type="dcterms:W3CDTF">2016-08-17T06:45:00Z</dcterms:modified>
  <cp:revision>3</cp:revision>
  <dc:subject/>
  <dc:title>Информация для размещения на сайте района</dc:title>
</cp:coreProperties>
</file>